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ogłoszenia o sprzedaż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kładników majątku ruchom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04.09.2024r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NFORMACJA O CENIE WYWOŁAWCZEJ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SZCZEGÓLNYCH SKŁADNIKÓW MAJĄTKU RUCHOMEGO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BĘDNYCH I NIEPRZYDATNYCH W DALSZEJ DZIAŁALNOŚC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70"/>
        <w:gridCol w:w="1230"/>
        <w:gridCol w:w="4724"/>
        <w:gridCol w:w="21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2"/>
              </w:rPr>
              <w:t>Nazwa i typ środka trwał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k produkcji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wywoław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okość wadium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mochód ciężarowy Opel Vivar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odel: 1,9 DTI 1870cm – 100KM 2,9t 01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trike/>
                <w:szCs w:val="22"/>
              </w:rPr>
              <w:t>14 560,00</w:t>
            </w:r>
            <w:r>
              <w:rPr>
                <w:szCs w:val="22"/>
              </w:rPr>
              <w:t xml:space="preserve">  (-20% z drugiego przetarg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 648,00 zł brutt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2"/>
              </w:rPr>
              <w:t>1 165,00 brutto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0:00Z</dcterms:created>
  <dc:creator>Sekretariat</dc:creator>
  <dc:description/>
  <cp:keywords/>
  <dc:language>en-US</dc:language>
  <cp:lastModifiedBy>Marcin Sowinski</cp:lastModifiedBy>
  <cp:lastPrinted>2024-09-04T07:35:00Z</cp:lastPrinted>
  <dcterms:modified xsi:type="dcterms:W3CDTF">2024-09-04T05:35:00Z</dcterms:modified>
  <cp:revision>20</cp:revision>
  <dc:subject/>
  <dc:title>Grubno, 19</dc:title>
</cp:coreProperties>
</file>