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ogłoszenia o sprzedaż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kładników majątku ruchom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4.09.2024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YKAZ SKŁADNIKÓW MAJĄTKU RUCHOM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BĘDNYCH I NIEPRZYDATNYCH W DALSZEJ DZIAŁALNOŚC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zycja nr 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SPRZĘ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ochód ciężarowy Opel Vivaro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: 1,9 DTI 1870cm – 100KM 2,9t 01-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br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LF7BCB65Y709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da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silni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cm3 / 60,00 k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adwoz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TECHNICZNY SPRZĘTU / KOMENTAR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kompletny w średnim stanie w pełni sprawny technicznie. Występują drobne wgniecenia i ubytki powłoki lakierniczej na elementach poszycia. Opony zimowe zużyte w 3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wraz z dokumentacją fotograficzną stanowi załącznik nr 1 do Wykazu Składników Majątku Ruchomego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55570" cy="3394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7640" cy="349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7" w:right="141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4:00Z</dcterms:created>
  <dc:creator>Sekretariat</dc:creator>
  <dc:description/>
  <cp:keywords/>
  <dc:language>en-US</dc:language>
  <cp:lastModifiedBy>Marcin Sowinski</cp:lastModifiedBy>
  <cp:lastPrinted>2024-09-04T07:32:00Z</cp:lastPrinted>
  <dcterms:modified xsi:type="dcterms:W3CDTF">2024-09-04T05:32:00Z</dcterms:modified>
  <cp:revision>19</cp:revision>
  <dc:subject/>
  <dc:title>Grubno, 19</dc:title>
</cp:coreProperties>
</file>