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Grubno, 04.09.2024r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ZS.535-29/2024/MS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ŁOSZENIE O SPRZEDAŻY 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3/S/2024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BĘDNYCH I NIEPRZYDATNYCH SKŁADNIKÓW MAJĄTKU RUCHOMEGO W DALSZEJ DZIAŁALNOŚCI W TRYBIE PRZETARGU PISEMNEGO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a nr 24/2020 Dyrektora Zespołu Szkół CKZ w Grubnie z dnia 30.06.2020 w sprawie wprowadzenia regulaminu sprzedaży zbędnych i nieprzydatnych składników majątku ruchomego w dalszej działalności szkoły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Nazwa i siedziba jednostki Sprzedającej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Zespół Szkół Centrum Kształcenia Zawodowego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im. Ignacego Łyskowskiego w Grubnie,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bno 56, 86-212 Stoln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6 686 21 78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rządzeniem nr 24/2020 Dyrekcja Zespołu Szkół Centrum Kształcenia Zawodowego w Grubnie zaprasza do złożenia ofert </w:t>
      </w:r>
      <w:r>
        <w:rPr>
          <w:sz w:val="22"/>
          <w:szCs w:val="22"/>
          <w:u w:val="single"/>
        </w:rPr>
        <w:t>w formie pisemnej</w:t>
      </w:r>
      <w:r>
        <w:rPr>
          <w:sz w:val="22"/>
          <w:szCs w:val="22"/>
        </w:rPr>
        <w:t xml:space="preserve"> na zakup składników majątku ruchomego. Wszystkie składniki majątku przeznaczone do sprzedaży można oglądać w siedzibie Sprzedającego w godzinach 10.00 – 13.00 po wcześniejszym uzgodnieniu telefonicznym (56 686 21 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>Szczegółowe zestawienie</w:t>
      </w:r>
      <w:r>
        <w:rPr>
          <w:sz w:val="22"/>
          <w:szCs w:val="22"/>
        </w:rPr>
        <w:t xml:space="preserve"> wszystkich sprzedawanych składników majątku wraz z ich opisem technicznym znajduje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do niniejszego ogłos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ena wywoławcza</w:t>
      </w:r>
      <w:r>
        <w:rPr>
          <w:sz w:val="22"/>
          <w:szCs w:val="22"/>
        </w:rPr>
        <w:t xml:space="preserve"> poszczególnych składników majątku zostały określone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go ogłos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Wysokość wadium: </w:t>
      </w:r>
      <w:r>
        <w:rPr>
          <w:sz w:val="22"/>
          <w:szCs w:val="22"/>
        </w:rPr>
        <w:t xml:space="preserve">warunkiem wzięcia udziału w przetargu będą mieli Oferenci, którzy najpóźniej do dnia </w:t>
      </w:r>
      <w:r>
        <w:rPr>
          <w:b/>
          <w:sz w:val="22"/>
          <w:szCs w:val="22"/>
        </w:rPr>
        <w:t>18.09.2024</w:t>
      </w:r>
      <w:r>
        <w:rPr>
          <w:sz w:val="22"/>
          <w:szCs w:val="22"/>
        </w:rPr>
        <w:t xml:space="preserve"> do godz. 9.00 wpłacą wadium w wysokości 10% ceny wywoławczej. Wadium jest uznane za wpłacone jeżeli w dniu 18.09.2024 o godz. 9.00 będzie zaksięgowane na koncie Sprzed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r konta do wpłaty wadiu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rostwo Powiatowe, ul. Kolejowa 1, 86-200 Chełmno, nr konta: 43 9484 1163 2726 0753 0764 0012 </w:t>
      </w:r>
      <w:r>
        <w:rPr>
          <w:sz w:val="22"/>
          <w:szCs w:val="22"/>
        </w:rPr>
        <w:t>w tytule: „wadium do przetargu 3/S/2024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 xml:space="preserve">Wadium stanowi zabezpieczenie dotrzymania warunków podpisania umowy w ramach przetargu. </w:t>
      </w:r>
      <w:r>
        <w:rPr>
          <w:sz w:val="22"/>
          <w:szCs w:val="22"/>
        </w:rPr>
        <w:t xml:space="preserve">Wadium złożone przez nabywcę zostanie zaliczone na poczet ceny. Wadium nie podlega zwrotowi w przypadku gdy żaden z uczestników przetargu nie zaoferuje co najmniej ceny wywoławczej lub uczestnik przetargu, który wygrał przetarg, uchyli się od zawarcia umowy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Jeśli Oferent nie wpłaci wadium w terminie, jego oferta podlega odrzuceniu i nie ma możliwości uzupełnienia tego braku. 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:</w:t>
      </w:r>
      <w:r>
        <w:rPr>
          <w:sz w:val="22"/>
          <w:szCs w:val="22"/>
        </w:rPr>
        <w:t xml:space="preserve"> Oferent, który pragnie wziąć udział w przetargu należy złożyć swoją ofertę na </w:t>
      </w:r>
      <w:r>
        <w:rPr>
          <w:b/>
          <w:sz w:val="22"/>
          <w:szCs w:val="22"/>
        </w:rPr>
        <w:t>załączniku nr 3</w:t>
      </w:r>
      <w:r>
        <w:rPr>
          <w:sz w:val="22"/>
          <w:szCs w:val="22"/>
        </w:rPr>
        <w:t xml:space="preserve"> oraz wpłacić wadium zgodnie z punktem nr 3 ogłoszenia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w szczególności zawiera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 i adres lub nazwę firmy oraz siedzibę oferen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ę przedmiotu, oferowaną cenę oraz warunki jej zapła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świadczenie oferenta, że zapoznał się ze stanem przedmiotu przetargu (wzór – załącznik nr 3 do ogłoszenia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u w:val="single"/>
        </w:rPr>
        <w:t>Miejsce i termin składania ofert:</w:t>
      </w:r>
    </w:p>
    <w:p>
      <w:pPr>
        <w:pStyle w:val="Normal"/>
        <w:spacing w:lineRule="auto" w:line="276"/>
        <w:jc w:val="both"/>
        <w:rPr>
          <w:rStyle w:val="Size"/>
          <w:sz w:val="22"/>
          <w:szCs w:val="22"/>
        </w:rPr>
      </w:pPr>
      <w:r>
        <w:rPr>
          <w:rStyle w:val="Size"/>
          <w:sz w:val="22"/>
          <w:szCs w:val="22"/>
        </w:rPr>
        <w:t>Ofertę należy złoży</w:t>
      </w:r>
      <w:r>
        <w:rPr>
          <w:rStyle w:val="Colour"/>
          <w:color w:val="000000"/>
          <w:sz w:val="22"/>
          <w:szCs w:val="22"/>
        </w:rPr>
        <w:t xml:space="preserve">ć do </w:t>
      </w:r>
      <w:r>
        <w:rPr>
          <w:rStyle w:val="Colour"/>
          <w:b/>
          <w:color w:val="000000"/>
          <w:sz w:val="22"/>
          <w:szCs w:val="22"/>
        </w:rPr>
        <w:t xml:space="preserve">dnia </w:t>
      </w:r>
      <w:r>
        <w:rPr>
          <w:rStyle w:val="Size"/>
          <w:b/>
          <w:color w:val="000000"/>
          <w:sz w:val="22"/>
          <w:szCs w:val="22"/>
        </w:rPr>
        <w:t>18 września 2024 r. do godziny 9.00</w:t>
      </w:r>
      <w:r>
        <w:rPr>
          <w:rStyle w:val="Size"/>
          <w:color w:val="000000"/>
          <w:sz w:val="22"/>
          <w:szCs w:val="22"/>
        </w:rPr>
        <w:t xml:space="preserve"> (decyduje data wpływu do Sprzedającego) w następujący sposób:</w:t>
      </w:r>
    </w:p>
    <w:p>
      <w:pPr>
        <w:pStyle w:val="Normal"/>
        <w:spacing w:lineRule="auto" w:line="276"/>
        <w:ind w:left="708" w:hanging="0"/>
        <w:rPr/>
      </w:pPr>
      <w:r>
        <w:rPr>
          <w:rStyle w:val="Size"/>
          <w:sz w:val="22"/>
          <w:szCs w:val="22"/>
        </w:rPr>
        <w:t>- w formie pisemnej w postaci papierowej przesłana pocztą kurierską albo za pośrednictwem operatora świadczącego usługi pocztowe na adres Sprzedającego, z dopiskiem „</w:t>
      </w:r>
      <w:r>
        <w:rPr>
          <w:b/>
          <w:sz w:val="22"/>
          <w:szCs w:val="22"/>
        </w:rPr>
        <w:t xml:space="preserve">oferta na zakup składników majątku rzeczowego – nie otwierać do dnia 18.09.2024r. godzina 09.10” </w:t>
      </w:r>
      <w:r>
        <w:rPr>
          <w:sz w:val="22"/>
          <w:szCs w:val="22"/>
        </w:rPr>
        <w:t xml:space="preserve">lub </w:t>
      </w:r>
    </w:p>
    <w:p>
      <w:pPr>
        <w:pStyle w:val="Normal"/>
        <w:spacing w:lineRule="auto" w:line="276"/>
        <w:ind w:left="705" w:hanging="0"/>
        <w:rPr>
          <w:rStyle w:val="Size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sobiście składając ofertę w sekretariacie (pokój nr 2)</w:t>
      </w:r>
      <w:r>
        <w:rPr>
          <w:b/>
          <w:sz w:val="22"/>
          <w:szCs w:val="22"/>
        </w:rPr>
        <w:t xml:space="preserve"> </w:t>
      </w:r>
      <w:r>
        <w:rPr>
          <w:rStyle w:val="Size"/>
          <w:sz w:val="22"/>
          <w:szCs w:val="22"/>
        </w:rPr>
        <w:t>w formie pisemnej w postaci papierowej w zamkniętej kopercie z dopiskiem „</w:t>
      </w:r>
      <w:r>
        <w:rPr>
          <w:b/>
          <w:sz w:val="22"/>
          <w:szCs w:val="22"/>
        </w:rPr>
        <w:t>oferta na zakup składników majątku rzeczowego – nie otwierać do dnia 18.09.2024r. godzina 09.10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twarcie ofert odbędzie się w dniu 18.09.2024r., o godzinie 09.10</w:t>
      </w:r>
      <w:r>
        <w:rPr>
          <w:sz w:val="22"/>
          <w:szCs w:val="22"/>
        </w:rPr>
        <w:t xml:space="preserve"> w siedzibie Zespołu Szkół CKZ w Grubnie, 86-212 Stolno – gabinet dyrektor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ma prawo odrzucić ofertę, jeśli: </w:t>
      </w:r>
    </w:p>
    <w:p>
      <w:pPr>
        <w:pStyle w:val="Normal"/>
        <w:numPr>
          <w:ilvl w:val="1"/>
          <w:numId w:val="1"/>
        </w:numPr>
        <w:spacing w:lineRule="auto" w:line="276" w:before="0" w:after="10"/>
        <w:ind w:left="528" w:hanging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łożona po wyznaczonym terminie, w niewłaściwym miejscu lub przez osobę, która nie wnosiła wadium, </w:t>
      </w:r>
    </w:p>
    <w:p>
      <w:pPr>
        <w:pStyle w:val="Normal"/>
        <w:numPr>
          <w:ilvl w:val="1"/>
          <w:numId w:val="1"/>
        </w:numPr>
        <w:spacing w:lineRule="auto" w:line="276" w:before="0" w:after="10"/>
        <w:ind w:left="528" w:hanging="245"/>
        <w:jc w:val="both"/>
        <w:rPr/>
      </w:pPr>
      <w:r>
        <w:rPr>
          <w:sz w:val="22"/>
          <w:szCs w:val="22"/>
        </w:rPr>
        <w:t xml:space="preserve">nie zawiera danych o których mowa w ust. 5 lub są one niekompletne, nieczytelne lub budzą inną wątpliwość, zaś złożenie wyjaśnień mogłoby prowadzić do uznania jej za nową ofertę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wynosi 14 dni liczone od daty otwarc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Kryterium wyboru najkorzystniejszej oferty jest najwyższa oferowana cena. Wynik zostanie ogłoszony na stronie </w:t>
      </w:r>
      <w:hyperlink r:id="rId2">
        <w:r>
          <w:rPr>
            <w:rStyle w:val="InternetLink"/>
            <w:sz w:val="22"/>
            <w:szCs w:val="22"/>
          </w:rPr>
          <w:t>www.grubno.pl</w:t>
        </w:r>
      </w:hyperlink>
      <w:r>
        <w:rPr>
          <w:sz w:val="22"/>
          <w:szCs w:val="22"/>
        </w:rPr>
        <w:t>, a wybrany wykonawca zostanie powiadomiony o terminie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ybór oferty nie podlega oprotestowaniu. Organizatorowi przetargu zgodnie przysługuje prawo zamknięcia przetargu bez wybrania którejkolwiek z ofert, bez podania przyczy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 wybranym oferentem zostanie podpisana w terminie wyznaczonym przez Zespół Szkół CKZ w Grubnie, jednak nie później niż 7 dni od podpisania protokołu z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ch informacji dotyczących ww. składników udziela </w:t>
      </w:r>
      <w:r>
        <w:rPr>
          <w:b/>
          <w:sz w:val="22"/>
          <w:szCs w:val="22"/>
        </w:rPr>
        <w:t>Pan Marcin Sowiński (kierownik gospodarczy)</w:t>
      </w:r>
      <w:r>
        <w:rPr>
          <w:sz w:val="22"/>
          <w:szCs w:val="22"/>
        </w:rPr>
        <w:t xml:space="preserve"> w formie pisemnej: </w:t>
      </w:r>
      <w:hyperlink r:id="rId3">
        <w:r>
          <w:rPr>
            <w:rStyle w:val="InternetLink"/>
            <w:sz w:val="22"/>
            <w:szCs w:val="22"/>
          </w:rPr>
          <w:t>marcin.sowinski@grubn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.o. DYREKTORA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inż. Edyta Chrapińska 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ize">
    <w:name w:val="size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bno.pl/" TargetMode="External"/><Relationship Id="rId3" Type="http://schemas.openxmlformats.org/officeDocument/2006/relationships/hyperlink" Target="mailto:marcin.sowinski@grub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5:00Z</dcterms:created>
  <dc:creator>Sekretariat</dc:creator>
  <dc:description/>
  <cp:keywords/>
  <dc:language>en-US</dc:language>
  <cp:lastModifiedBy>Marcin Sowinski</cp:lastModifiedBy>
  <cp:lastPrinted>2024-09-04T07:32:00Z</cp:lastPrinted>
  <dcterms:modified xsi:type="dcterms:W3CDTF">2024-09-05T08:29:00Z</dcterms:modified>
  <cp:revision>32</cp:revision>
  <dc:subject/>
  <dc:title>Grubno, 19</dc:title>
</cp:coreProperties>
</file>