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ogłoszenia o sprzedaż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kładników majątku ruchom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19.08.2024r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INFORMACJA O CENIE WYWOŁAWCZEJ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OSZCZEGÓLNYCH SKŁADNIKÓW MAJĄTKU RUCHOMEGO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BĘDNYCH I NIEPRZYDATNYCH W DALSZEJ DZIAŁALNOŚC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70"/>
        <w:gridCol w:w="1230"/>
        <w:gridCol w:w="4724"/>
        <w:gridCol w:w="212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.p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2"/>
              </w:rPr>
              <w:t>Nazwa i typ środka trwałeg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ok produkcji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wywoławc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ysokość wadium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%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mochód ciężarowy Opel Vivaro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Model: 1,9 DTI 1870cm – 100KM 2,9t 01-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2"/>
              </w:rPr>
            </w:pPr>
            <w:r>
              <w:rPr>
                <w:szCs w:val="22"/>
              </w:rPr>
              <w:t>200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2"/>
              </w:rPr>
            </w:pPr>
            <w:r>
              <w:rPr>
                <w:strike/>
                <w:szCs w:val="22"/>
              </w:rPr>
              <w:t xml:space="preserve">18 200,00 </w:t>
            </w:r>
            <w:r>
              <w:rPr>
                <w:szCs w:val="22"/>
              </w:rPr>
              <w:t xml:space="preserve">   (-20% z pierwszego przetargu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2"/>
              </w:rPr>
              <w:t>14 560,00 zł 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2"/>
              </w:rPr>
              <w:t>1 456,00 brutto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0:00Z</dcterms:created>
  <dc:creator>Sekretariat</dc:creator>
  <dc:description/>
  <cp:keywords/>
  <dc:language>en-US</dc:language>
  <cp:lastModifiedBy>Marcin Sowinski</cp:lastModifiedBy>
  <cp:lastPrinted>2024-07-03T07:23:00Z</cp:lastPrinted>
  <dcterms:modified xsi:type="dcterms:W3CDTF">2024-08-19T05:41:00Z</dcterms:modified>
  <cp:revision>19</cp:revision>
  <dc:subject/>
  <dc:title>Grubno, 19</dc:title>
</cp:coreProperties>
</file>