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20" w:leader="none"/>
        </w:tabs>
        <w:ind w:right="265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Heading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  <w:t>KALENDARIUM WYDARZEŃ ZESPOŁU SZKÓŁ, CKP W GRUBNI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 roku szkolnym 2015/2016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EMESTR II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YDAR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30" w:right="110" w:firstLine="43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ODPOWIEDZIA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9.03.201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środa wg oddzielnego harmonogramu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potkanie z ciekawymi zawodami V edycja spotkań z gimnazjalist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, Wicedyrektor ds. wych. i dydakt. E.Sowińska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espół ds. promocj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8.04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stawienie zagrożeń w klasach maturalnych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informowanie uczniów o przewidywanych ocenach i ocenie z zachowania (klasy maturalne) 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1.04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oniedziałek godz. 16.3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>Zebranie z rodzicami wszystkich kla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.04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ocen w klasach matural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26.04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</w:rPr>
              <w:t>(wtorek godz. 15.15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  <w:t>Klasyfikacyjna Rada Pedagogiczna dla klas maturalnyc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stateczny termin złożenia 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przez uczniów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klas maturalnych wniosków o egzamin poprawkow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Zatwierdzenie wstępnego arkusza organizacyjnego na rok szkolny 2016/201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Szkolenie Rady Pedagogicznej w zakresie organizacji i przeprowadzania egzaminu maturaln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 wicedyrektor ds. dydaktycznych i wychowawcz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</w:rPr>
              <w:t>29.04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(piątek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kończenie zajęć dydaktycznych w klasach matura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o 6.05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zagrożeń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2TOR, 3TH, 3T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informowanie uczniów o przewidywanych ocenach i ocenie z zachowani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TOR, 3TH, 3TM </w:t>
            </w:r>
            <w:r>
              <w:rPr>
                <w:rFonts w:cs="Arial" w:ascii="Comic Sans MS" w:hAnsi="Comic Sans MS"/>
                <w:sz w:val="20"/>
                <w:szCs w:val="20"/>
              </w:rPr>
              <w:t>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,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0.05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Wystawienie ocen klas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2TOR, 3TH, 3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,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4.05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wtor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zagrożeń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3TAR, 2TAH, 2TZ, 3TZ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informowanie uczniów o przewidywanych ocenach i ocenie z zachowani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TAR, 2TAH, 2TZ, 3TZ </w:t>
            </w:r>
            <w:r>
              <w:rPr>
                <w:rFonts w:cs="Arial" w:ascii="Comic Sans MS" w:hAnsi="Comic Sans MS"/>
                <w:sz w:val="20"/>
                <w:szCs w:val="20"/>
              </w:rPr>
              <w:t>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ychowawcy, 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5.05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środa godz. 15.15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  <w:t>Rada Pedagogiczna – wstępna klasyfikacja klasy 2TOR, 3TH, 3T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stateczny termin złożenia 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przez uczniów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klasy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2TOR, 3TH, 3TM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 wniosków o egzamin poprawkow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Szkolenie rady pedagogicznej w zakresie organizacji i przeprowadzania egzaminu zawod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 wicedyrektor ds. dydaktycznych i wychowawcz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5.05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środ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Zakończenie zajęć dydaktycznych w klasie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2TOR, 3TH, 3T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06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piątek godz. 15.00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ystawienie zagrożeń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TOR, 1THZ, 1TM, 2TM, 2K, 3K, 1MR,2MR, 3MM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informowanie uczniów o przewidywanych ocenach i ocenie z zachowania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TOR, 1THZ, 1TM, 2TM, 2K, 3K, 1MR,2MR, 3MMR </w:t>
              <w:softHyphen/>
            </w:r>
            <w:r>
              <w:rPr>
                <w:rFonts w:cs="Arial" w:ascii="Comic Sans MS" w:hAnsi="Comic Sans MS"/>
                <w:sz w:val="20"/>
                <w:szCs w:val="20"/>
              </w:rPr>
              <w:t>– fakt ten odnotowujemy w dzienniku lek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7.06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wtorek godz. 13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Wystawienie ocen w klasach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3TAR, 2TAH, 2TZ, 3TZ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7.06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wtorek godz. 16.3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potkanie z rodzicami wszystkich k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0.06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 piątek godz. 11.2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  <w:t>Rada Pedagogiczna – wstępna klasyfikacja klasy 3TAR, 2TAH, 2TZ, 3TZ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stateczny termin złożenia 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przez uczniów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klasy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3TAR, 2TAH, 2TZ, 3TZ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 wniosków o egzamin poprawk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y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rektor</w:t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0.06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iątek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Zakończenie zajęć dydaktycznych w klasie </w:t>
            </w:r>
            <w:r>
              <w:rPr>
                <w:rFonts w:cs="Arial" w:ascii="Comic Sans MS" w:hAnsi="Comic Sans MS"/>
                <w:b/>
                <w:sz w:val="20"/>
                <w:szCs w:val="28"/>
              </w:rPr>
              <w:t>3TAR, 2TAH, 2TZ, 3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iątek godz. 15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  <w:t xml:space="preserve">Wystawienie ocen w klasach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TOR, 1THZ, 1TM, 2TM, 2K, 3K, 1MR,2MR, 3M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, Wychowawcy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21.06.2016 r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(wtorek godz. 15.1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Klasyfikacyjna Rada Pedagogiczna dla klas 1TOR, 1THZ, 1TM, 2TM, 2K, 3K, 1MR,2MR, 3MM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8"/>
              </w:rPr>
            </w:pPr>
            <w:r>
              <w:rPr>
                <w:rFonts w:cs="Arial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Ostateczny termin złożenia przez uczniów klas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TOR, 1THZ, 1TM, 2TM, 2K, 3K, 1MR,2MR, 3MMR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niosków o egzamin poprawk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1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wtorek godz. 15.1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ddanie sprawozdań z działalności za semestr 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espołów przedmiotowych, zespołu interwencyjnego, zespołu ds. badania losów absolwentów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amorządu szko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blioteki szko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rkuszy samooc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rt rozliczeniowych - art. 42K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edagoga szkolnego it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uczycie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4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piątek godz.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oczyste zakończenie roku szkolnego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Arial"/>
                <w:sz w:val="20"/>
                <w:szCs w:val="20"/>
                <w:highlight w:val="cy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4.06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piątek godz. 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Opublikowanie terminów egzaminów poprawkowych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icedyrektor ds. dydaktyczn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5.07.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wtorek godz. 9.00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oczyste rozdanie świadectw z wynikami egzaminów matura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07.2016 r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wtorek godz. 14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dsumowująca rada pedagog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07.2016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danie uzupełnionych dzienników i arkuszy oc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ychowaw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08.2016 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torek 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zaminy poprawkowe pisemne i ustne – Matura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08.2016r. - ś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8.2016r.- cz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08.2016r. –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zaminy poprawk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cedyrektor ds. dydaktyczn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.08.2016 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zwartek godz. 10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da Pedagogiczna rozpoczynająca rok szkolny 2016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9.2016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zwartek godz. 9.0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roczyste rozpoczęcie roku szkolnego 2016/20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 udziałem pocztu sztandarow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rektor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czet sztandarowy - T.Wen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2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9:00Z</dcterms:created>
  <dc:creator>anita Murawska</dc:creator>
  <dc:description/>
  <cp:keywords/>
  <dc:language>en-US</dc:language>
  <cp:lastModifiedBy>Dorota Żulewska</cp:lastModifiedBy>
  <cp:lastPrinted>2016-03-02T11:59:00Z</cp:lastPrinted>
  <dcterms:modified xsi:type="dcterms:W3CDTF">2016-03-02T11:28:00Z</dcterms:modified>
  <cp:revision>17</cp:revision>
  <dc:subject/>
  <dc:title>KALENDARIUM SZKOŁY PODSTAWOWEJ W GRĘBOCINIE</dc:title>
</cp:coreProperties>
</file>