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                                                     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w K.U. (wypełnia szkoła)                  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Dyrektor Zespołu Szkó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Centrum Kształcenia Prakty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im. I. Łyskowskiego w Grub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O SZKO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yjęcie mnie do klasy pierwszej </w:t>
      </w:r>
      <w:r>
        <w:rPr>
          <w:i/>
          <w:sz w:val="22"/>
          <w:szCs w:val="22"/>
        </w:rPr>
        <w:t>(odpowiednio zaznaczyć x w kratce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 xml:space="preserve">Technikum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 </w:t>
      </w:r>
      <w:r>
        <w:rPr>
          <w:b/>
          <w:sz w:val="22"/>
          <w:szCs w:val="22"/>
        </w:rPr>
        <w:t>Zasadniczej Szkoły Zawodowej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espo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kół Centrum Kształcenia Praktycznego im. I. Łyskowskiego w Grubnie,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 zawodzie: </w:t>
      </w:r>
      <w:r>
        <w:rPr>
          <w:i/>
          <w:sz w:val="22"/>
          <w:szCs w:val="22"/>
        </w:rPr>
        <w:t>(zaznaczyć x lub wskazać preferencję 1,2,3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technik rolnik                                                                     mechanik-operator pojazdów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technik architektury krajobrazu</w:t>
      </w:r>
      <w:r>
        <w:rPr>
          <w:i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i maszyn rolniczych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technik żywienia                                                                mechanik-monter maszyn i urządzeń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usług gastronomicznych                                                  kuchar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technik hotelarstwa                                                            cukierni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technik mechatronik                                                           ogrodni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technik urządzeń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systemów energetyki odnawialnej</w:t>
      </w:r>
      <w:r>
        <w:rPr>
          <w:i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7"/>
        <w:gridCol w:w="468"/>
        <w:gridCol w:w="467"/>
        <w:gridCol w:w="468"/>
        <w:gridCol w:w="468"/>
        <w:gridCol w:w="467"/>
        <w:gridCol w:w="468"/>
        <w:gridCol w:w="468"/>
        <w:gridCol w:w="467"/>
        <w:gridCol w:w="468"/>
        <w:gridCol w:w="4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kandydata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ukowanymi literami)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i miejsce urodzenia: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- ……. - ……….. w …………………………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kod pocztowy i poczta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 miejscowość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: ulica, nr domu/mieszkania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t Gimnazjum: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nr ……… w 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ęzyk obcy </w:t>
      </w:r>
      <w:r>
        <w:rPr>
          <w:sz w:val="22"/>
          <w:szCs w:val="22"/>
          <w:u w:val="single"/>
        </w:rPr>
        <w:t xml:space="preserve">obowiązkowy </w:t>
      </w:r>
      <w:r>
        <w:rPr>
          <w:sz w:val="22"/>
          <w:szCs w:val="22"/>
        </w:rPr>
        <w:t>nauczany w gimnazjum 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Język obcy </w:t>
      </w:r>
      <w:r>
        <w:rPr>
          <w:sz w:val="22"/>
          <w:szCs w:val="22"/>
          <w:u w:val="single"/>
        </w:rPr>
        <w:t xml:space="preserve">dodatkowy </w:t>
      </w:r>
      <w:r>
        <w:rPr>
          <w:sz w:val="22"/>
          <w:szCs w:val="22"/>
        </w:rPr>
        <w:t>nauczany w gimnazjum 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I. Dane  rodziców/opiekunów prawnych kandydata:</w:t>
      </w:r>
      <w:r>
        <w:rPr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na zastępcza (tak/nie): 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jca/opiekuna prawnego* </w:t>
      </w:r>
      <w:r>
        <w:rPr>
          <w:i/>
          <w:sz w:val="16"/>
          <w:szCs w:val="16"/>
        </w:rPr>
        <w:t>(niepotrzebne skreślić)</w:t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 miejscowość ……………………………   kod pocztowy 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czta …………………………… ul. …………………………….. nr domu/mieszkania 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r telefonu ………………………… adres e-mailowy 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matki/opiekunki prawnej* </w:t>
      </w:r>
      <w:r>
        <w:rPr>
          <w:i/>
          <w:sz w:val="16"/>
          <w:szCs w:val="16"/>
        </w:rPr>
        <w:t>(niepotrzebne skreślić)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: miejscowość ……………………………. kod pocztowy 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czta …………………………… ul. ……………………………. nr domu/mieszkania 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 ……………………….. adres e-mailowy 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III. Dodatkowe informacje o kandydacie </w:t>
      </w:r>
      <w:r>
        <w:rPr>
          <w:i/>
          <w:sz w:val="22"/>
          <w:szCs w:val="22"/>
        </w:rPr>
        <w:t>(odpowiednio zaznaczyć x w kratce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 </w:t>
      </w:r>
      <w:r>
        <w:rPr>
          <w:sz w:val="22"/>
          <w:szCs w:val="22"/>
        </w:rPr>
        <w:t xml:space="preserve">kandydat z problemami zdrowotnymi, ograniczającymi możliwości wyboru kierunku kształcenia ze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</w:t>
      </w:r>
      <w:r>
        <w:rPr>
          <w:sz w:val="22"/>
          <w:szCs w:val="22"/>
        </w:rPr>
        <w:t xml:space="preserve">względu na stan zdrowia, potwierdzonymi opinią poradni psychologiczno-pedagogicznej,    w tym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radni specjalistycznej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kandydat z opinią / orzeczeniem* </w:t>
      </w:r>
      <w:r>
        <w:rPr>
          <w:i/>
          <w:sz w:val="22"/>
          <w:szCs w:val="22"/>
        </w:rPr>
        <w:t xml:space="preserve">(niepotrzebne skreślić) </w:t>
      </w:r>
      <w:r>
        <w:rPr>
          <w:sz w:val="22"/>
          <w:szCs w:val="22"/>
        </w:rPr>
        <w:t xml:space="preserve">poradni psychologiczno-pedagogicznej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 xml:space="preserve">kandydat sierota, osoba przebywająca w placówce opiekuńczo-wychowawczej*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 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(podpis kandydata)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podpis rodzica/opiekuna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Oświadczam, że dane przedłożone w niniejszym kwestionariuszu są zgodne ze stanem faktycznym. Niniejszym przyjmuję do wiadomości i wyrażam zgodą na przetwarzanie danych osobowych zawartych w tym kwestionariuszu w celu przeprowadzenia procedury rekrutacji do szkoły. Nadto, w przypadku zakończenia rekrutacji z wynikiem pozytywnym, wyrażam zgodę na przetwarzanie tych danych przez szkołę, organ założycielski i organy uprawnione do nadzoru nad jednostkami oświatowymi w zakresie związanym z procesem kształcenia. Przetwarzanie danych odbywać się będzie zgodnie z ustawą o ochronie danych osobowych (Dz. U. z 2002r. Nr 101, poz.926 z późn. zm.)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                                                              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odpis kandydata)</w:t>
      </w:r>
      <w:r>
        <w:rPr>
          <w:b/>
          <w:i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                                                                                    (podpis rodzica/opieku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łem/am dokument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……………………………………… podpis 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pełniane z chwilą odbioru przez ucznia dokumentów ze szkoł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7:00Z</dcterms:created>
  <dc:creator>ADMIN</dc:creator>
  <dc:description/>
  <cp:keywords/>
  <dc:language>en-US</dc:language>
  <cp:lastModifiedBy>Barbara Lejman</cp:lastModifiedBy>
  <cp:lastPrinted>2014-03-07T08:54:00Z</cp:lastPrinted>
  <dcterms:modified xsi:type="dcterms:W3CDTF">2016-02-19T07:41:00Z</dcterms:modified>
  <cp:revision>24</cp:revision>
  <dc:subject/>
  <dc:title>…………………………</dc:title>
</cp:coreProperties>
</file>