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 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a Zespołu Szkół Centrum Kształcenia Prakt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m. Ignacego Łyskowskiego w Grubnie z dnia 22.02.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: planowanych kierunków kształcenia, liczby oddziałów klas pierwszych, liczby uczniów przyjmowanych do klas pierwszych oraz planowanej liczby grup kwalifikacyjnych kursów zawodowych, na rok szkolny 2016/2017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Na podstawie Uchwały Nr 98/2016 Zarządu Powiatu w Chełmnie z dnia 17 lutego 2016 r.  w sprawie ustalenia standardów i zasad funkcjonowania szkół i placówek oświatowych prowadzonych przez Powiat Chełmiński, na rok szkolny 2016/2017, ustala się,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Dyrektor Zespołu Szkół CKP w Grubnie podaje planowane kierunki kształcenia </w:t>
      </w:r>
      <w:r>
        <w:rPr>
          <w:b/>
        </w:rPr>
        <w:t>w szkołach dla młodzieży</w:t>
      </w:r>
      <w:r>
        <w:rPr/>
        <w:t>, liczbę oddziałów oraz minimalne i maksymalne  ilości uczniów w oddziałach</w:t>
      </w:r>
      <w:r>
        <w:rPr>
          <w:i/>
        </w:rPr>
        <w:t xml:space="preserve"> </w:t>
      </w:r>
      <w:r>
        <w:rPr/>
        <w:t>klas pierwszych w roku szkolnym 2016/2017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) 4-letnie Technikum – 3 oddziały w zawodach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technik żywienia i usług gastronomicznych/technik hotelarstwa – 1 oddział łączony </w:t>
      </w:r>
      <w:r>
        <w:rPr/>
        <w:t>(minimalna liczba uczniów w oddziale 28, maksymalna 32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technik rolnik/technik architektury krajobrazu – 1 oddział łączony </w:t>
      </w:r>
      <w:r>
        <w:rPr/>
        <w:t>(minimalna liczba uczniów w oddziale 28, maksymalna 32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technik mechatronik/technik urządzeń i systemów energetyki odnawialnej – 1 oddział łączony </w:t>
      </w:r>
      <w:r>
        <w:rPr/>
        <w:t>(minimalna liczba uczniów w oddziale 28, maksymalna 3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) 3-letnia Zasadnicza Szkoła Zawodowa –  3 oddziały w zawoda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kucharz/cukiernik – 1 oddział łączony </w:t>
      </w:r>
      <w:r>
        <w:rPr/>
        <w:t>(minimalna liczba uczniów w oddziale 28, maksymalna 32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ogrodnik/mechanik-monter maszyn i urządzeń - 1 oddział łączony </w:t>
      </w:r>
      <w:r>
        <w:rPr/>
        <w:t>(minimalna liczba uczniów w oddziale 28, maksymalna 32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mechanik operator pojazdów i maszyn rolniczych – 1 oddział  </w:t>
      </w:r>
      <w:r>
        <w:rPr/>
        <w:t>(minimalna liczba uczniów w oddziale 28, maksymalna 3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Dyrektor Zespołu Szkół CKP w Grubnie podaje planowane kwalifikacyjne kursy zawodowe, liczbę grup oraz minimalną ilość słuchaczy w grupach, w roku szkolnym 2016/2017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) Kwalifikacyjne kursy zawodowe dla dorosłych – 2 grupy w zawodach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rolnik </w:t>
      </w:r>
      <w:r>
        <w:rPr/>
        <w:t>(R.03. Prowadzenie produkcji rolniczej)</w:t>
      </w:r>
      <w:r>
        <w:rPr>
          <w:b/>
        </w:rPr>
        <w:t xml:space="preserve"> - 1 grupa </w:t>
      </w:r>
      <w:r>
        <w:rPr/>
        <w:t>(minimalna liczba słuchaczy -  20)</w:t>
      </w:r>
    </w:p>
    <w:p>
      <w:pPr>
        <w:pStyle w:val="Normal"/>
        <w:spacing w:lineRule="auto" w:line="360"/>
        <w:jc w:val="both"/>
        <w:rPr/>
      </w:pPr>
      <w:r>
        <w:rPr>
          <w:b/>
        </w:rPr>
        <w:t>-ogrodnik</w:t>
      </w:r>
      <w:r>
        <w:rPr/>
        <w:t xml:space="preserve"> (R.5. Zakładanie i prowadzenie upraw ogrodniczych)/</w:t>
      </w:r>
      <w:r>
        <w:rPr>
          <w:b/>
        </w:rPr>
        <w:t>kucharz</w:t>
      </w:r>
      <w:r>
        <w:rPr/>
        <w:t xml:space="preserve"> (T.06. Sporządzanie potraw i napojów) – </w:t>
      </w:r>
      <w:r>
        <w:rPr>
          <w:b/>
        </w:rPr>
        <w:t xml:space="preserve">1 grupa łączona </w:t>
      </w:r>
      <w:r>
        <w:rPr/>
        <w:t>(minimalna liczba słuchaczy -  20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3. Na rok szkolny 2016/2017 nie będzie prowadzony nabór do Szkoły Policealnej dla dorosłych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Dyrektor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lang w:val="en-US"/>
        </w:rPr>
        <w:t>/mgr inż. Jan Wen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9:00Z</dcterms:created>
  <dc:creator>ADMIN</dc:creator>
  <dc:description/>
  <cp:keywords/>
  <dc:language>en-US</dc:language>
  <cp:lastModifiedBy>Barbara Lejman</cp:lastModifiedBy>
  <cp:lastPrinted>2016-02-22T08:35:00Z</cp:lastPrinted>
  <dcterms:modified xsi:type="dcterms:W3CDTF">2016-02-23T06:44:00Z</dcterms:modified>
  <cp:revision>20</cp:revision>
  <dc:subject/>
  <dc:title>Zarządzenie nr …</dc:title>
</cp:coreProperties>
</file>