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egulamin rekrutacji uczniów do klas pierwszy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chnikum i Zasadniczej Szkoły Zawodow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Zespole Szkół Centrum Kształcenia Praktycznego im. Ignacego Łyskowski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Grubnie na rok szkolny 2016/2017</w:t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 podstawie: Ustawy z dnia 6 grudnia 2013 r. o zmianie ustawy oraz niektórych innych ustaw (Dz. U. z 2014r., poz. 7); Rozporządzenia MEN z dnia 2 listopada 2015 r. w sprawie sposobu przeliczania na punkty poszczególnych kryteriów uwzględnianych w postępowaniu rekrutacyjnym, składu i szczegółowych zadań komisji rekrutacyjnej, szczegółowego trybu i terminów przeprowadzania postępowania rekrutacyjnego oraz postępowania uzupełniającego; Zarządzenia Nr 12/2016 Kujawsko – Pomorskiego Kuratora Oświaty z dnia 29 stycznia 2016 r. w sprawie ustalenia harmonogramu czynności w postępowaniu rekrutacyjnym oraz postępowaniu uzupełniającym na rok szkolny 2016/2017  do publicznych gimnazjów, publicznych szkół ponadgimnazjalnych i publicznych szkół dla dorosłych w województwie kujawsko – pomorskim, zawierającego szczegółowe terminy dokonywania czynności określonych w tym harmonogramie, w tym terminy składania dokumentów; Uchwały Nr 98/2016 Zarządu Powiatu w Chełmnie z dnia 17 lutego 2016 r. w sprawie ustalenia standardów i zasad funkcjonowania szkół i placówek oświatowych prowadzonych przez Powiat Chełmiński, na rok szkolny 2016/2017;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tala się, co następuje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. Warunki i kryteria rekrutacj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nimalna liczba uczniów w oddziałach klas pierwszych wynosi 28,  maksymalna  - 32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przyjęcie do klas pierwszych technikum i zasadniczej szkoły zawodowej, mogą ubiegać się kandydaci, którzy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ją świadectwo ukończenia gimnazjum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posiadają zaświadczenie lekarskie zawierające orzeczenie o braku przeciwwskazań zdrowotnych do podjęcia praktycznej nauki zawodu, wydane zgodnie z przepisami w sprawie badań lekarskich kandydatów do szkół ponadgimnazjalnych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W przypadku większej liczby kandydatów</w:t>
      </w:r>
      <w:r>
        <w:rPr>
          <w:sz w:val="22"/>
          <w:szCs w:val="22"/>
        </w:rPr>
        <w:t xml:space="preserve"> spełniających warunki, o których mowa w pkt. 2, </w:t>
      </w:r>
      <w:r>
        <w:rPr>
          <w:b/>
          <w:sz w:val="22"/>
          <w:szCs w:val="22"/>
        </w:rPr>
        <w:t>niż liczba wolnych miejsc w szkol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a pierwszym etapie postępowania rekrutacyjnego</w:t>
      </w:r>
      <w:r>
        <w:rPr>
          <w:sz w:val="22"/>
          <w:szCs w:val="22"/>
        </w:rPr>
        <w:t xml:space="preserve"> brane są pod uwagę łącznie następujące kryteria, uwzględniające liczbę punktów z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niki egzamin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enione na świadectwie ukończenia gimnazjum oceny z języka polskiego oraz trzech obowiązkowych zajęć edukacyjnych ustalonych przez dyrektora szkoły jako brane pod uwagę w postępowaniu rekrutacyjnym do danego oddziału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świadectwo ukończenia gimnazjum z wyróżnieni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czególne osiągnięcia wymienione na świadectwie ukończenia gimnazjum, tzn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zyskanie wysokiego miejsca nagrodzonego lub uhonorowanego zwycięskim tytułem w zawodach wiedzy, artystycznych i sportowych, organizowanych przez kuratora oświaty, albo organizowanych przynajmniej na szczeblu powiatowym przez inne podmioty działające na terenie szkoły, z wyjątkiem tytułu laureata lub finalisty ogólnopolskiej olimpiady przedmiotowej oraz tytułu laureata konkursu przedmiotowego o zasięgu wojewódzkim lub ponadwojewódzkim (wymienionych w załączniku nr 6 </w:t>
      </w:r>
      <w:r>
        <w:rPr>
          <w:b/>
          <w:sz w:val="22"/>
          <w:szCs w:val="22"/>
        </w:rPr>
        <w:t>Zarządzenia Nr 12/2016 K-P Kuratora Oświaty z dnia 29.01.2016 r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iągnięcia w zakresie aktywności społecznej, w tym na rzecz środowiska szkolnego, w szczególności w formie wolontariatu.</w:t>
      </w:r>
    </w:p>
    <w:p>
      <w:pPr>
        <w:pStyle w:val="Tekstpodstawowywcity2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równorzędnych wyników uzyskanych na pierwszym etapie postępowania rekrutacyjnego, </w:t>
      </w:r>
      <w:r>
        <w:rPr>
          <w:rFonts w:cs="Times New Roman" w:ascii="Times New Roman" w:hAnsi="Times New Roman"/>
          <w:b/>
        </w:rPr>
        <w:t xml:space="preserve">na drugim etapie postępowania rekrutacyjnego </w:t>
      </w:r>
      <w:r>
        <w:rPr>
          <w:rFonts w:cs="Times New Roman" w:ascii="Times New Roman" w:hAnsi="Times New Roman"/>
        </w:rPr>
        <w:t>przyjmuje się kandydatów z problemami zdrowotnymi, ograniczającymi możliwości wyboru kierunku kształcenia ze względu na stan zdrowia, potwierdzonymi opinią publicznej poradni psychologiczno-pedagogicznej, w tym publicznej poradni specjalistycznej.</w:t>
      </w:r>
    </w:p>
    <w:p>
      <w:pPr>
        <w:pStyle w:val="Tekstpodstawowywcity2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W przypadku równorzędnych wyników uzyskanych na drugim etapie postępowania rekrutacyjnego lub </w:t>
      </w:r>
      <w:r>
        <w:rPr>
          <w:rFonts w:cs="Times New Roman" w:ascii="Times New Roman" w:hAnsi="Times New Roman"/>
          <w:b/>
        </w:rPr>
        <w:t>jeżeli</w:t>
      </w:r>
      <w:r>
        <w:rPr>
          <w:rFonts w:cs="Times New Roman" w:ascii="Times New Roman" w:hAnsi="Times New Roman"/>
        </w:rPr>
        <w:t xml:space="preserve"> po jego zakończeniu </w:t>
      </w:r>
      <w:r>
        <w:rPr>
          <w:rFonts w:cs="Times New Roman" w:ascii="Times New Roman" w:hAnsi="Times New Roman"/>
          <w:b/>
        </w:rPr>
        <w:t>szkoła nadal dysponuje wolnymi miejscam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na trzecim etapie postępowania rekrutacyjnego </w:t>
      </w:r>
      <w:r>
        <w:rPr>
          <w:rFonts w:cs="Times New Roman" w:ascii="Times New Roman" w:hAnsi="Times New Roman"/>
        </w:rPr>
        <w:t>brane są pod uwagę łącznie następujące kryteria:</w:t>
      </w:r>
    </w:p>
    <w:p>
      <w:pPr>
        <w:pStyle w:val="Tekstpodstawowywcity2"/>
        <w:numPr>
          <w:ilvl w:val="0"/>
          <w:numId w:val="9"/>
        </w:numPr>
        <w:tabs>
          <w:tab w:val="clear" w:pos="360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odzietność rodziny kandydata,</w:t>
      </w:r>
    </w:p>
    <w:p>
      <w:pPr>
        <w:pStyle w:val="Tekstpodstawowywcity2"/>
        <w:numPr>
          <w:ilvl w:val="0"/>
          <w:numId w:val="9"/>
        </w:numPr>
        <w:tabs>
          <w:tab w:val="clear" w:pos="360"/>
        </w:tabs>
        <w:spacing w:lineRule="auto" w:line="360"/>
        <w:rPr/>
      </w:pPr>
      <w:r>
        <w:rPr>
          <w:rFonts w:cs="Times New Roman" w:ascii="Times New Roman" w:hAnsi="Times New Roman"/>
        </w:rPr>
        <w:t>niepełnosprawność kandydata,</w:t>
      </w:r>
    </w:p>
    <w:p>
      <w:pPr>
        <w:pStyle w:val="Tekstpodstawowywcity2"/>
        <w:numPr>
          <w:ilvl w:val="0"/>
          <w:numId w:val="9"/>
        </w:numPr>
        <w:tabs>
          <w:tab w:val="clear" w:pos="360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ełnosprawność jednego z rodziców kandydata,</w:t>
      </w:r>
    </w:p>
    <w:p>
      <w:pPr>
        <w:pStyle w:val="Tekstpodstawowywcity2"/>
        <w:numPr>
          <w:ilvl w:val="0"/>
          <w:numId w:val="9"/>
        </w:numPr>
        <w:tabs>
          <w:tab w:val="clear" w:pos="360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ełnosprawność obojga rodziców kandydata,</w:t>
      </w:r>
    </w:p>
    <w:p>
      <w:pPr>
        <w:pStyle w:val="Tekstpodstawowywcity2"/>
        <w:numPr>
          <w:ilvl w:val="0"/>
          <w:numId w:val="9"/>
        </w:numPr>
        <w:tabs>
          <w:tab w:val="clear" w:pos="360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ełnosprawność rodzeństwa kandydata,</w:t>
      </w:r>
    </w:p>
    <w:p>
      <w:pPr>
        <w:pStyle w:val="Tekstpodstawowywcity2"/>
        <w:numPr>
          <w:ilvl w:val="0"/>
          <w:numId w:val="9"/>
        </w:numPr>
        <w:tabs>
          <w:tab w:val="clear" w:pos="360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tne wychowywanie kandydata w rodzinie,</w:t>
      </w:r>
    </w:p>
    <w:p>
      <w:pPr>
        <w:pStyle w:val="Tekstpodstawowywcity2"/>
        <w:numPr>
          <w:ilvl w:val="0"/>
          <w:numId w:val="9"/>
        </w:numPr>
        <w:tabs>
          <w:tab w:val="clear" w:pos="360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ęcie kandydata pieczą zastępczą.</w:t>
      </w:r>
    </w:p>
    <w:p>
      <w:pPr>
        <w:pStyle w:val="Tekstpodstawowywcity2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eaci lub finaliści ogólnopolskich olimpiad przedmiotowych dla gimnazjalistów (wymienionych w załącznikach nr 8 i 9 ww. Zarządzenia)  oraz konkursów co najmniej o zasięgu wojewódzkim (wymienionych w załączniku nr 2  Zarządzenia), których program obejmuje w całości lub poszerza treść podstawy programowej co najmniej jednego przedmiotu, przyjmowani są do wybranej szkoły ponadgimnazjalnej niezależnie od kryteriów, o których mowa wyżej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Laureaci i finaliści  konkursów organizowanych lub współorganizowanych  przez Kuratora Oświaty oraz olimpiad ogólnopolskich dla gimnazjalistów przedstawiają w szkole  zaświadczenie wydane odpowiednio przez kuratora lub organizatora olimpiady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Osiągnięcia sportowe lub artystyczne co najmniej na szczeblu powiatowym, a także działalność wykonywana w ramach wolontariatu, kandydaci dokumentują przedstawiając w szkole oryginał/kopię dyplomu lub zaświadczenia, wystawionego przez odpowiednią instytucję lub organizację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po przeprowadzeniu postępowania rekrutacyjnego szkoła nadal dysponuje wolnymi miejscami, </w:t>
      </w:r>
      <w:r>
        <w:rPr>
          <w:b/>
          <w:sz w:val="22"/>
          <w:szCs w:val="22"/>
        </w:rPr>
        <w:t>dyrektor przeprowadza postępowanie uzupełniające</w:t>
      </w:r>
      <w:r>
        <w:rPr>
          <w:sz w:val="22"/>
          <w:szCs w:val="22"/>
        </w:rPr>
        <w:t>, które powinno zakończyć się do końca sierpnia roku szkolnego poprzedzającego rok szkolny, na który przeprowadzane jest postępowanie rekrutacyjne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tępowanie rekrutacyjne przeprowadza komisja rekrutacyjna powołana przez dyrektora szkoły, który wyznacza przewodniczącego komisji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zadań komisji należy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eryfikacja spełniania przez kandydata warunków lub kryteriów branych pod uwagę w postępowaniu rekrutacyjnym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stalenie wyników postępowania rekrutacyjnego i podanie do publicznej wiadomości listy kandydatów zakwalifikowanych i niezakwalifikowanych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stalenie i podanie do publicznej wiadomości listy kandydatów przyjętych i nieprzyjętych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rządzenie protokołu postępowania rekrutacyjnego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erminie 7 dni od dnia podania do publicznej wiadomości listy kandydatów przyjętych i nieprzyjętych, rodzic /opiekun kandydata lub kandydat pełnoletni może wystąpić do komisji rekrutacyjnej z wnioskiem o sporządzenie uzasadnienia odmowy przyjęcia kandydata do szkoły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zasadnienie, zawierające przyczyny odmowy przyjęcia, w tym najniższą liczbę punktów, która uprawniała do przyjęcia, sporządza się w terminie 5 dni od daty złożenia wniosku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dzic/opiekun kandydata lub pełnoletni kandydat może wnieść do dyrektora szkoły odwołanie od rozstrzygnięcia komisji rekrutacyjnej w terminie 7 dni od dnia otrzymania uzasadnienia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posób przeliczania na punkty poszczególnych kryteriów uwzględnianych w postępowaniu rekrutacyjnym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Liczba punktów możliwych do uzyskania przez kandydata do klasy pierwszej w procesie rekrutacji wynosi </w:t>
      </w:r>
      <w:r>
        <w:rPr>
          <w:b/>
          <w:sz w:val="22"/>
          <w:szCs w:val="22"/>
        </w:rPr>
        <w:t>200</w:t>
      </w:r>
      <w:r>
        <w:rPr>
          <w:sz w:val="22"/>
          <w:szCs w:val="22"/>
        </w:rPr>
        <w:t>, w tym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 wyniki egzaminu gimnazjalneg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– max 100 pkt.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wynik przedstawiony w procentach z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języka polskiego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historii i wiedzy o społeczeństwie,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matematyki,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przedmiotów przyrodniczyc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języka obcego nowożytnego na poziomie podstawowym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mnoży się przez 0,2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 oceny na świadectwie z przedmiotów branych pod uwagę przy rekrutacji – max 80 pkt.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celujący  - 20 pk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bardzo dobry - 16 pk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dobry – 12 pkt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dostateczny – 8 pk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dopuszczający – 2 pk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3)  </w:t>
      </w:r>
      <w:r>
        <w:rPr>
          <w:b/>
          <w:sz w:val="22"/>
          <w:szCs w:val="22"/>
          <w:u w:val="single"/>
        </w:rPr>
        <w:t>za świadectwo ukończenia gimnazjum z wyróżnieniem – 5 pkt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4)  </w:t>
      </w:r>
      <w:r>
        <w:rPr>
          <w:b/>
          <w:sz w:val="22"/>
          <w:szCs w:val="22"/>
          <w:u w:val="single"/>
        </w:rPr>
        <w:t xml:space="preserve">za aktywność społeczną na rzecz środowiska szkolnego, szczególnie w  formie wolontariatu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2 pkt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5)  </w:t>
      </w:r>
      <w:r>
        <w:rPr>
          <w:b/>
          <w:sz w:val="22"/>
          <w:szCs w:val="22"/>
          <w:u w:val="single"/>
        </w:rPr>
        <w:t>za szczególne osiągnięcia wymienione na świadectwie ukończenia gimnazjum - max 13 pkt.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) w zawodach wiedzy/konkursach o zasięgu ponadwojewódzkim  organizowanych przez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uratora oświat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finalista konkursu przedmiotowego – 10 pkt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laureat konkursu tematycznego lub interdyscyplinarnego – 7 pkt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finalista konkursu tematycznego lub interdyscyplinarnego – 5 pk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) w zawodach wiedzy/konkursach o zasięgu wojewódzkim organizowanych przez kuratora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światy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dwa lub więcej tytułów finalisty konkursu przedmiotowego – 10 pk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dwa lub więcej tytułów laureata konkursu tematycznego lub interdyscyplinarnego – 7 pk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dwa lub więcej tytułów finalisty konkursu tematycznego lub interdyscyplinarnego – 5 pk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finalista konkursu przedmiotowego – 7 pk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laureat konkursu tematycznego lub interdyscyplinarnego – 5 pk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finalista konkursu tematycznego lub interdyscyplinarnego – 3 pkt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6)</w:t>
      </w:r>
      <w:r>
        <w:rPr>
          <w:b/>
          <w:sz w:val="22"/>
          <w:szCs w:val="22"/>
          <w:u w:val="single"/>
        </w:rPr>
        <w:t xml:space="preserve"> za uzyskanie wysokiego miejsca w innych zawodach wiedzy artystycznych lub sportowych,   organizowanych przez kuratora oświaty lub inne podmioty działające na terenie szkoły, na szczeblu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) międzynarodowym – 4 pk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) krajowym – 3 pk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) wojewódzkim – 2 pk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) powiatowym – 1 pkt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W przypadku osób zwolnionych z obowiązku przystąpienia do egzaminu gimnazjalnego, przelicza się na punkty oceny z języka polskiego, matematyki, historii, wiedzy o społeczeństwie, biologii, chemii, fizyki, geografii i języka obcego nowożytnego, wymienione na świadectwie ukończenia gimnazjum, przy czym za uzyskanie z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) języka polskiego i matematyki oceny wyrażonej w stopniu: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) celującym – przyznaje się po 20 pkt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) bardzo dobrym – przyznaje się po 16 pkt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) dobrym – przyznaje się po 12 pkt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) dostatecznym – przyznaje się po 8 pkt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e) dopuszczającym – przyznaje się po 2 pk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2) historii i wiedzy o społeczeństwie oceny wyrażonej w stopniu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) celującym – przyznaje się po 20 pkt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) bardzo dobrym – przyznaje się po 16 pkt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) dobrym – przyznaje się po 12 pkt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) dostatecznym – przyznaje się po 8 pkt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e) dopuszczającym – przyznaje się po 2 pkt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- oraz liczbę punktów uzyskaną po zsumowaniu punktów z tych zajęć dzieli się przez 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3) biologii, chemii, fizyki i geografii oceny wyrażonej w stopniu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) celującym – przyznaje się po 20 pkt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) bardzo dobrym – przyznaje się po 16 pkt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) dobrym – przyznaje się po 12 pkt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) dostatecznym – przyznaje się po 8 pkt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e)  dopuszczającym – przyznaje się po 2 pkt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- oraz liczbę punktów uzyskaną po zsumowaniu punktów z tych zajęć dzieli się przez 4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) języka obcego nowożytnego oceny wyrażonej w stopniu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) celującym – przyznaje się  20 pk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) bardzo dobrym – przyznaje się 16 pk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) dobrym – przyznaje się 12 pk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) dostatecznym – przyznaje się 8 pk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e) dopuszczającym – przyznaje się 2 pkt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 przypadku osób zwolnionych z obowiązku przystąpienia do danego zakresu odpowiedniej części egzaminu gimnazjalnego lub danej części egzaminu gimnazjalnego,  przelicza się odpowiednio na punkty w sposób określony jw. w pkt. 2, w zależności od tego czy zwolnienie dotyczy zakresu części czy danej części egzaminu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2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 Przedmioty brane pod uwagę w procesie rekrutacj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578"/>
        <w:gridCol w:w="1984"/>
        <w:gridCol w:w="269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yp szkoły/liczba oddziałów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wó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y rozszerzone i uzupełniają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edmioty brane pod uwagę podczas rekrutacji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chnik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letni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oddział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k hotelars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: j. angielski,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geografia</w:t>
            </w:r>
          </w:p>
          <w:p>
            <w:pPr>
              <w:pStyle w:val="Normal"/>
              <w:rPr/>
            </w:pPr>
            <w:r>
              <w:rPr/>
              <w:t>U: historia i społeczeńst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polski, matematyk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angielski, geografia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k żywienia i usług gastronomi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: biologia, chemia</w:t>
            </w:r>
          </w:p>
          <w:p>
            <w:pPr>
              <w:pStyle w:val="Normal"/>
              <w:rPr/>
            </w:pPr>
            <w:r>
              <w:rPr/>
              <w:t>U: historia i społeczeńst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polski, matematyk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a, chemia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k architektury krajobra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: biologia, informatyka</w:t>
            </w:r>
          </w:p>
          <w:p>
            <w:pPr>
              <w:pStyle w:val="Normal"/>
              <w:rPr/>
            </w:pPr>
            <w:r>
              <w:rPr/>
              <w:t>U: historia i społeczeńst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polski, matematyk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a, informatyka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k mechatro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: fizyka, matematyka</w:t>
            </w:r>
          </w:p>
          <w:p>
            <w:pPr>
              <w:pStyle w:val="Normal"/>
              <w:rPr/>
            </w:pPr>
            <w:r>
              <w:rPr/>
              <w:t>U: historia i społeczeńst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polski, matematyk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yka, informatyka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k rol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: biologia, chemia</w:t>
            </w:r>
          </w:p>
          <w:p>
            <w:pPr>
              <w:pStyle w:val="Normal"/>
              <w:rPr/>
            </w:pPr>
            <w:r>
              <w:rPr/>
              <w:t>U: historia i społeczeńst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polski, matematyk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a, chemia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k urządzeń i systemów energetyki odnawial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: fizyka, matematyka</w:t>
            </w:r>
          </w:p>
          <w:p>
            <w:pPr>
              <w:pStyle w:val="Normal"/>
              <w:rPr/>
            </w:pPr>
            <w:r>
              <w:rPr/>
              <w:t>U: historia i społeczeńst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polski, matematyk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yka, informatyka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adnicza Szkoła Zawod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letni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oddział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char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polski, matematyk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a, chemia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kier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polski, matematyk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a, chemia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rod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polski, matematyk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a, chemia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k-monter maszyn i urząd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polski, matematyk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yka, informa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k-operator pojazdów i maszyn rolnicz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polski, matematyk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yka, informa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290"/>
        <w:jc w:val="both"/>
        <w:rPr/>
      </w:pPr>
      <w:r>
        <w:rPr>
          <w:b/>
          <w:sz w:val="22"/>
          <w:szCs w:val="22"/>
        </w:rPr>
        <w:t>IV. Terminy postępowania rekrutacyjnego i uzupełniającego do klas pierwszych Technikum i Zasadniczej Szkoły Zawodowej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845"/>
        <w:gridCol w:w="2461"/>
        <w:gridCol w:w="238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czynnośc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ostępowani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krutacyjny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ostępowaniu uzupełniającym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enie wniosku o przyjęcie do szkoły wraz z dokumentami potwierdzającymi spełnianie przez kandydata warunków lub kryteriów branych pod uwagę w postępowaniu rekrutacyjnym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Od 23 maja 2016 r. (poniedziałek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do 20 czerwca 2016 r. (poniedziałek) do godz. 15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Od 27 lipca 2016 r. (środa) od godz. 12.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9 lipca 2016 r. (piątek) do godz. 15.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pełnienie wniosku o przyjęcie do szkoły o świadectwo ukończenia gimnazjum oraz o zaświadczenie o wynikach egzaminu gimnazjalnego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24 czerwca 2016 r. (piątek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8 czerwca 2016 r. (wtorek) do godz. 15.00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cja przez komisję rekrutacyjną wniosków o przyjęcie do szkoły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okumentów potwierdzających spełnianie przez kandydata warunków lub kryteriów branych pod uwagę w postępowaniu rekrutacyjnym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Do  30 czerwca 2016 r. (czwartek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 sierpnia 2016 r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środa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e do publicznej wiadomości przez komisję rekrutacyjną listy kandydatów zakwalifikowanych i kandydatów niezakwalifikowanych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8 lipca 2016 r. (poniedziałek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 godz. 12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8 sierpnia 2016 r. (czwartek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przez szkołę skierowania na badanie lekarskie kandydatowi z listy kandydatów zakwalifikowanych, który dokonał wyboru w danym zawodzie w jednej szkole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0 lipca 2016 r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środa)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godz. 15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2 sierpnia 2016 r. (poniedziałek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woli podjęcia nauki w szkole w postaci złożenia oryginału świadectwa ukończenia gimnazjum i oryginału zaświadczenia o wynikach egzaminu gimnazjalnego oraz zaświadczenia lekarskiego o braku przeciwwskazań zdrowotnych do podjęcia praktycznej nauki zawodu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25 lipca 2016 r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iedziałek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godz. 15.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5 sierpnia 2016 r. (czwartek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godz. 15.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e do publicznej wiadomości przez komisję rekrutacyjną listy kandydatów przyjętych i kandydatów nieprzyjętych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Do 27 lipca 2016 r. (środa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godz. 12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26 sierpnia 2016 r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ątek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godz. 12.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V. Wymagane dokument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Kandydaci ubiegający się o przyjęcie do klasy pierwszej Technikum i Zasadniczej Szkoły Zawodowej składają w sekretariacie szkoły następujące dokument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niosek o przyjęcie do szkoły na druku wydawanym przez szkołę (do pobrania na stronie internetowej szkoły lub w sekretariacie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yginał/kopię świadectwa ukończenia gimnazju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yginał/kopię zaświadczenia o  wynikach egzaminu gimnazjal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 zdjęcia (podpisane imieniem i nazwiskiem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świadczenie lekarskie zawierające orzeczenie o braku przeciwwskazań zdrowotnych do podjęcia praktycznej nauki zawodu, wydane zgodnie z przepisami w sprawie badań lekarskich kandydatów do szkół ponadgimnzjalnych (skierowanie na badanie do pobrania w sekretariacie szkoły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nię wydaną przez publiczną poradnię psychologiczno-pedagogiczną w tym przez publiczną poradnię specjalistyczną, w sprawie pierwszeństwa w przyjęciu ucznia z problemami zdrowotnymi do szkoły ponadgimnazjaln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świadczenie potwierdzające wymagane osiągnięcia w olimpiadach ogólnopolskich oraz konkursach organizowanych lub współorganizowanych przez Kuratora Oświaty, w przypadku braku odnotowania ich na świadectwie ukończenia gimnazju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owiednie zaświadczenia potwierdzające wymagane osiągnięcia sportowe lub artystyczne co najmniej na szczeblu powiatowym, w przypadku braku odnotowania ich na świadectwie ukończenia gimnazju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owiednie zaświadczenie potwierdzające działalność w wolontariacie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o wniosku o przyjęcie do szkoły dołącza się ponadto </w:t>
      </w:r>
      <w:r>
        <w:rPr>
          <w:b/>
          <w:sz w:val="22"/>
          <w:szCs w:val="22"/>
        </w:rPr>
        <w:t xml:space="preserve">istotne na trzecim etapie postępowania rekrutacyjnego  </w:t>
      </w:r>
      <w:r>
        <w:rPr>
          <w:sz w:val="22"/>
          <w:szCs w:val="22"/>
        </w:rPr>
        <w:t>następujące dokument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świadczenie o wielodzietności rodziny kandydat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zeczenie o potrzebie kształcenia specjalnego wydane ze względu na niepełnosprawność, orzeczenie o niepełnosprawności lub stopniu niepełnosprawności lub orzeczenie równoważne w rozumieniu przepisów ustawy z dnia 27 sierpnia 1997r. o rehabilitacji zawodowej i społecznej oraz zatrudnianiu osób niepełnosprawnych (Dz. U. z 2011r. Nr 127, poz. 721, z późn. zm.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womocny wyrok sądu rodzinnego orzekający rozwód lub separację lub akt zgonu oraz oświadczenie o samotnym wychowywaniu dziecka oraz niewychowywaniu żadnego dziecka wspólnie z jego rodzicem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dokument poświadczający objęcie dziecka pieczą zastępczą, zgodnie z ustawą z dnia 9 czerwca 2011r. o wspieraniu rodziny i systemie pieczy zastępczej (Dz. U. z 2013r., poz. 135, ze zm. 8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Dyrekto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/mgr inż. Jan Went/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>
        <w:u w:val="non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autoSpaceDE w:val="false"/>
      <w:ind w:left="540" w:hanging="720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41:00Z</dcterms:created>
  <dc:creator>ADMIN</dc:creator>
  <dc:description/>
  <cp:keywords/>
  <dc:language>en-US</dc:language>
  <cp:lastModifiedBy>Barbara Lejman</cp:lastModifiedBy>
  <cp:lastPrinted>2016-02-23T07:32:00Z</cp:lastPrinted>
  <dcterms:modified xsi:type="dcterms:W3CDTF">2016-02-23T06:42:00Z</dcterms:modified>
  <cp:revision>99</cp:revision>
  <dc:subject/>
  <dc:title>Regulamin rekrutacji uczniów do klas pierwszych Zespołu Szkół CKP w Grubnie</dc:title>
</cp:coreProperties>
</file>